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structions for scan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input – put in email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dition settin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 origi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5 for slightly smaller than A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4 for slightly smaller than A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book down and press sc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ide book across and press sc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 e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structions for using the Document Delivery email addr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ply to an emailed request, click on ‘reply’ in the toolb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/>
      </w:pPr>
      <w:r>
        <w:rPr>
          <w:rFonts w:cs="Arial" w:ascii="Arial" w:hAnsi="Arial"/>
          <w:lang w:val="en-GB"/>
        </w:rPr>
        <w:t>If the ‘From…’ box does not appear, you must add it by clicking on the drop-down menu beside ‘Options’ located on the toolbar (just to the right of the ‘Send’ button) and clicking on ‘From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ick on ‘From…’ and choose ‘Document Delivery’ from the lis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‘Text of the body of the email’ as a template for the email. Click se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not open (or double click on) the message in order to reply to it, just right click and then rep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of email is the case na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 the f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you have replied to the email, move it to ‘Completed items’, a sub-folder of ‘Document Delivery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/>
      </w:pPr>
      <w:r>
        <w:rPr>
          <w:rFonts w:cs="Arial" w:ascii="Arial" w:hAnsi="Arial"/>
          <w:lang w:val="en-GB"/>
        </w:rPr>
        <w:t xml:space="preserve">As usual, print out and make a copy of the copyright declaration form for our records. </w:t>
      </w:r>
      <w:r>
        <w:rPr>
          <w:rFonts w:cs="Arial" w:ascii="Arial" w:hAnsi="Arial"/>
          <w:b/>
          <w:lang w:val="en-GB"/>
        </w:rPr>
        <w:t>Please</w:t>
      </w:r>
      <w:r>
        <w:rPr>
          <w:rFonts w:cs="Arial" w:ascii="Arial" w:hAnsi="Arial"/>
          <w:lang w:val="en-GB"/>
        </w:rPr>
        <w:t xml:space="preserve"> include your initials at the bottom in the ‘for staff use’ box, underneath ‘post/fax/email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ete any unnecessary emai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eave a comment or instructions about a particular request, while in the ‘Completed items’ sub-folder, click on ‘New – post in this folder’ and type your message. This will then be saved to that folder and will show as a new mess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structions for sending a faxed request by ema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/>
      </w:pPr>
      <w:r>
        <w:rPr>
          <w:rFonts w:cs="Arial" w:ascii="Arial" w:hAnsi="Arial"/>
          <w:lang w:val="en-GB"/>
        </w:rPr>
        <w:t>If the request arrived by fax but they want it returned by email, use the ‘test’ email in the folder to rep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ck on ‘reply’ but change the address. Follow the instructions above to ensure that the email is sent from Document Delive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7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 xml:space="preserve">After you have sent the email, in the ‘Completed items’ folder, click on ‘New Post in this Folder’ and leave a message reading “request emailed to [person’s address] on [date]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</w:tabs>
        <w:ind w:left="183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nstructions for using Adobe Acrobat to crop pag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the scanned document using Adobe Acrobat Pro (only installed on Enquiry Desk terminals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37"/>
        <w:rPr/>
      </w:pPr>
      <w:r>
        <w:rPr>
          <w:rFonts w:cs="Arial" w:ascii="Arial" w:hAnsi="Arial"/>
          <w:lang w:val="en-GB"/>
        </w:rPr>
        <w:t>To crop, click on ‘Document’ – ‘Crop pages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‘Margin controls’, use the arrows to change the size of the margins (usually left and bottom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der ‘Page Range’ choose ‘All’ , and under ‘Apply To’ choose ‘Odd Pages only’. This will crop all odd pages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: this applies to odd page numbers in the pdf, NOT the original document, e.g. pp. 1, 3, 5, NOT whatever the original document’s page numbers were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eat this procedure for the even numbered pag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Instructions for using Adobe Acrobat to reduce file size of scanned doc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emailing documents, reduce the file size of the scanned document to a maximum of 2MB (or 2048 KB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verify the existing file size, click on ‘File’ – ‘Properties’. It is shown in the ‘Description’ tab – ‘Advanced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duce the file size, click on ‘Document’ - ‘Optimize Scanned PDF’. Slide the bar at the top towards ‘Small Size’ (if a small file, slide bar up towards high for better definition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ick on ‘File’ – ‘Save as’ for this change to take effec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lang w:val="en-GB"/>
        </w:rPr>
        <w:t>Save files in: U:\Library\Distance service\Distance service email docu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ve files under the case citation, e.g. [1999] 1 all er 709, not under the case name or the client’s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structions for adding the Document Delivery folder to your favorites in Outlo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d the DD folder to the ‘Favorite Folders’ list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ick on the ‘Folder list’ icon at the bottom of the left-hand viewing pane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ck on the + sign beside ‘Public Folders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ck on the + sign beside ‘All Public Folders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click on ‘Document Delivery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/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Add to Favorites’ – Click ‘Options’ – ‘Add subfolders…’ and ‘Add all subfolders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the ‘Favorites’  (located one folder above ‘All Public Folders’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click on ‘Document Delivery’ folder, choose ‘Add to Favorite Folders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ck on Mail pane to view all of your ‘Favorite Folders’ including Document Deliver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3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eat for the ‘Completed items’ subfol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4:00Z</dcterms:created>
  <dc:creator>hilary Woodard</dc:creator>
  <dc:description/>
  <cp:keywords/>
  <dc:language>en-US</dc:language>
  <cp:lastModifiedBy>Harpreet Dhillon</cp:lastModifiedBy>
  <dcterms:modified xsi:type="dcterms:W3CDTF">2025-08-19T12:40:00Z</dcterms:modified>
  <cp:revision>3</cp:revision>
  <dc:subject/>
  <dc:title>Instructions for scanning</dc:title>
</cp:coreProperties>
</file>